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交通局への広告掲出実績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期間：令和５年６月１日～令和７年５月３１日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社名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注：　提出実績がない場合は「なし」とご記入</w:t>
      </w:r>
      <w:r>
        <w:rPr/>
        <w:t>ください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961"/>
        <w:gridCol w:w="4539"/>
      </w:tblGrid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種類番号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出期間（始期～終期）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その他広告の種類の記載等）</w:t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告の種類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4"/>
        <w:gridCol w:w="4565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0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下鉄中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0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下鉄額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0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ラッピング地下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0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地下鉄車両広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クエアビジョン広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ビッグウォールセット広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マルチ広告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壁面広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地下鉄駅広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ス額面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ス外側板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ラッピング市バス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バス広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19:00Z</dcterms:created>
  <dc:creator>hayashit</dc:creator>
  <dc:description/>
  <dc:language>en-US</dc:language>
  <cp:lastModifiedBy>伊藤　啓太</cp:lastModifiedBy>
  <cp:lastPrinted>2017-10-27T17:29:00Z</cp:lastPrinted>
  <dcterms:modified xsi:type="dcterms:W3CDTF">2025-06-12T02:29:00Z</dcterms:modified>
  <cp:revision>60</cp:revision>
  <dc:subject/>
  <dc:title>名古屋市交通局への広告掲出実績調べ</dc:title>
</cp:coreProperties>
</file>